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евлезер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29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сельского поселения Девлезеркино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Девлезеркино муниципального района Челно-Вершинский Самарской области от 10.12.2021 № 7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 муниципального района Челно-Вершинский Самарской области», опубликованное в газете «Официальный вестник» от 10.12.2021 № 47 (5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9.12.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 решения): 446858</w:t>
      </w:r>
      <w:r>
        <w:rPr>
          <w:rFonts w:cs="Times New Roman" w:ascii="Times New Roman" w:hAnsi="Times New Roman"/>
          <w:color w:val="333333"/>
          <w:sz w:val="28"/>
          <w:szCs w:val="28"/>
        </w:rPr>
        <w:t>, Самарская область, Челно-Вершинский район, с. Девлезеркино, ул. Советская, 9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и замечаний участников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4.12.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Девлезеркино муниципального района Челно-Верши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843"/>
        <w:gridCol w:w="1701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bookmarkStart w:id="2" w:name="_Hlk5635154"/>
            <w:r>
              <w:rPr>
                <w:rFonts w:cs="Times New Roman" w:ascii="Times New Roman" w:hAnsi="Times New Roman"/>
              </w:rPr>
              <w:t>Предлагаю</w:t>
            </w:r>
            <w:bookmarkEnd w:id="2"/>
            <w:r>
              <w:rPr>
                <w:rFonts w:cs="Times New Roman" w:ascii="Times New Roman" w:hAnsi="Times New Roman"/>
              </w:rPr>
              <w:t xml:space="preserve"> внести следующие изменения в Правила землепользования и застройки сельского поселения Девлезеркино муниципального района Челно-Вершинский Самарской области, утвержденные Собранием представителей сельского поселения Девлезеркино муниципального района Челно-Вершинский Самар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от 24.12.2013 № 84: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статье 17 Правил: 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2 слова «тридцати» заменить на слова «двадцати пяти»;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статье 18 Правил: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</w:rPr>
              <w:t>в пункте 9 после слов «, Глава поселения обеспечивает внесение изменений в Правила в течение» слова «тридцати» заменить на слова «двадцати пяти»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Алев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аспор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6 05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085719выдан Челно-Вершинским РОВД Самарской области 04.10.200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регистрирована по адресу: </w:t>
            </w:r>
            <w:r>
              <w:rPr>
                <w:rFonts w:cs="Times New Roman" w:ascii="Times New Roman" w:hAnsi="Times New Roman"/>
              </w:rPr>
              <w:t xml:space="preserve">Самарская область, Челно-Вершинский район,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. Девлезеркино, ул. Лес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. 6, кв. 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,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и руководителя органа, уполномоченного </w:t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на ведение публичных слушаний                                  ________________  </w:t>
    </w:r>
    <w:r>
      <w:rPr>
        <w:rFonts w:cs="Times New Roman" w:ascii="Times New Roman" w:hAnsi="Times New Roman"/>
        <w:lang w:val="ru-RU"/>
      </w:rPr>
      <w:t>Е.А.Абанькова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6:00Z</dcterms:created>
  <dc:creator>Игорь Лопатин</dc:creator>
  <dc:description/>
  <cp:keywords/>
  <dc:language>en-US</dc:language>
  <cp:lastModifiedBy>Пользователь Windows</cp:lastModifiedBy>
  <dcterms:modified xsi:type="dcterms:W3CDTF">2021-12-14T07:01:00Z</dcterms:modified>
  <cp:revision>102</cp:revision>
  <dc:subject/>
  <dc:title/>
</cp:coreProperties>
</file>